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1335-1101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дека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иулиной Л.Е., * года рождения, уроженки *, *, зарегистрированной и проживающей по адресу: *, паспорт *, ИНН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5 октября 2024 года, по адресу: *, Галиулина Л.Е., будучи привлеченной постановлением №1523 от </w:t>
        <w:br/>
        <w:t xml:space="preserve">02 августа 2024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540 рублей, достоверно зная о наложенном административном наказании, </w:t>
        <w:br/>
        <w:t>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Галиулина Л.Е. вину в совершении административного правонарушения признала и пояснила, что забыла о штрафе, в связи с чем не оплат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Галиулину Л.Е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Галиулиной Л.Е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151967/2620 от 23 ноя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Галилуиной Л.Е. штрафа по постановлению №1523 от 02 августа 2024 года по делу об административном правонарушении, предусмотренном ч. 1 ст. 20.20 Кодекса РФ об административных правонарушениях. В графе объяснение </w:t>
        <w:br/>
        <w:t xml:space="preserve">Галиулина Л.Е. указала «не знала про штраф»; права, предусмотренные ст. 25.1 Кодекса РФ об административных правонарушениях и положения ст. 51 Конституции Российской Федерации Галиулиной Л.Е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1523 от 02 августа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Галиулина Л.Е. подвергнута административному наказанию в виде административного штрафа в размере 540 рублей. Указанное постановление вступило в законную силу 13 августа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й административный штраф по постановлению №1523 от 02 августа 2024 года Галиулиной Л.Е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октября 2024 год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Галиулиной Л.Е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1523 от 02 августа 2024 года Галиулиной Л.Е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алиулиной Л.Е. установленной и квалифицирует её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 в силу п. 2 ч. 1 ст. 3.4 Кодекса РФ об административных правонарушениях мировой судья относит повторное совершение административного правонарушения, поскольку согласно информационной базе данных МВД России Галиулина Л.Е. ранее привлекалась к административной ответственность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Галиулиной Л.Е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лиулину Л.Е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80 (одна тысяча восемьдесят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13352420119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4-006585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